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12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8"/>
        <w:gridCol w:w="900"/>
        <w:gridCol w:w="900"/>
        <w:gridCol w:w="900"/>
        <w:gridCol w:w="900"/>
        <w:gridCol w:w="90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900"/>
        <w:gridCol w:w="720"/>
        <w:gridCol w:w="898"/>
      </w:tblGrid>
      <w:tr>
        <w:trPr>
          <w:trHeight w:val="524" w:hRule="atLeas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instal.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7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4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7</w:t>
            </w:r>
          </w:p>
        </w:tc>
      </w:tr>
      <w:tr>
        <w:trPr>
          <w:trHeight w:val="1269" w:hRule="atLeast"/>
        </w:trPr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1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 xml:space="preserve">11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jullet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 juv. mort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4-175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1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2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8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9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70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5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6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2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3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 juv.</w:t>
            </w:r>
          </w:p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0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61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 juv.</w:t>
            </w:r>
          </w:p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62</w:t>
            </w:r>
          </w:p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8-</w:t>
            </w:r>
          </w:p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 juv.</w:t>
            </w:r>
          </w:p>
          <w:p>
            <w:pPr>
              <w:pStyle w:val="Normal"/>
              <w:ind w:left="-13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62</w:t>
            </w:r>
          </w:p>
          <w:p>
            <w:pPr>
              <w:pStyle w:val="Normal"/>
              <w:ind w:left="-13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7</w:t>
            </w:r>
          </w:p>
          <w:p>
            <w:pPr>
              <w:pStyle w:val="Normal"/>
              <w:ind w:left="-13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+</w:t>
            </w:r>
          </w:p>
          <w:p>
            <w:pPr>
              <w:pStyle w:val="Normal"/>
              <w:ind w:left="-136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 oeufs froid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4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5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 juv. 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3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0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51-15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 ad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4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6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7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3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4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2 juv. 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1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 juv. 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38-139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40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62 135-136-137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US"/>
              </w:rPr>
              <w:t>4 juv.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 xml:space="preserve"> 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31-132-133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34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</w:tr>
      <w:tr>
        <w:trPr>
          <w:trHeight w:val="1269" w:hRule="atLeast"/>
        </w:trPr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14 juillet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trop juv.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282-28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79-281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57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77-27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Ad.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7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73-275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70-27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68-26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GB"/>
              </w:rPr>
              <w:t>vid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rFonts w:ascii="Franklin Gothic Book" w:hAnsi="Franklin Gothic Book" w:eastAsia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-136" w:right="-108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36" w:right="-108" w:hanging="0"/>
              <w:jc w:val="center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GB"/>
              </w:rPr>
              <w:t>vide</w:t>
            </w:r>
          </w:p>
          <w:p>
            <w:pPr>
              <w:pStyle w:val="Normal"/>
              <w:ind w:left="-136" w:right="-108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nid</w:t>
            </w:r>
          </w:p>
          <w:p>
            <w:pPr>
              <w:pStyle w:val="Normal"/>
              <w:ind w:left="-136" w:right="-108" w:hanging="0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M. do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66-26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263-265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ide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61-26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57-259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55-256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52-254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50-25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juille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82-984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79-98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76-97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74-97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71-97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68-97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65-96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o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963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64</w:t>
            </w:r>
          </w:p>
          <w:p>
            <w:pPr>
              <w:pStyle w:val="Normal"/>
              <w:ind w:right="-107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61-9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9-96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95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d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4-95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2-95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950-95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47-949</w:t>
            </w:r>
          </w:p>
        </w:tc>
      </w:tr>
      <w:tr>
        <w:trPr>
          <w:trHeight w:val="1264" w:hRule="atLeast"/>
        </w:trPr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</w:rPr>
              <w:t>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juillet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juv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71-67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668-67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1 ad. b. S145667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ind w:right="-108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45</w:t>
            </w:r>
          </w:p>
          <w:p>
            <w:pPr>
              <w:pStyle w:val="Normal"/>
              <w:ind w:right="-108" w:hanging="0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665-666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663-664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661-66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658-66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GB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GB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55-657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. do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d. ad.</w:t>
            </w:r>
          </w:p>
          <w:p>
            <w:pPr>
              <w:pStyle w:val="Normal"/>
              <w:ind w:right="-107" w:hanging="0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.noir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53-65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d. et 2 juv.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rop juv., non bagué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juv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50-652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ineau dom.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3 juv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47-649</w:t>
            </w:r>
          </w:p>
        </w:tc>
        <w:tc>
          <w:tcPr>
            <w:tcW w:w="89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644-6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0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3 juillet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 bagué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 bagués 998 et 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 bagué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995 et 997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b. 996 abîmé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bagué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93 et 9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eastAsia="Franklin Gothic Book"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adulte non bagu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œufs fra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d de pail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dulte 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juv. trop petits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et non </w:t>
            </w:r>
            <w:r>
              <w:rPr>
                <w:rFonts w:cs="Franklin Gothic Book" w:ascii="Franklin Gothic Book" w:hAnsi="Franklin Gothic Book"/>
                <w:sz w:val="16"/>
                <w:szCs w:val="16"/>
              </w:rPr>
              <w:t>bagué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vid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 bagué 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73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46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0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13 juil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rop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3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rop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rop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Moineau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omes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d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0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ad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48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d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4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juv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trop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d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0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sz w:val="20"/>
                <w:szCs w:val="20"/>
              </w:rPr>
              <w:t>juillet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14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1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j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11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06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d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03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4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01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0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j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3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98-29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j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3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296-29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 aj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369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1 nichoirs sur 21 occupés en 2011 ; bagué 1 adulte, 52 jeunes ; S145650, aile 179 mm, bagué en 2008 au N2 niche au N10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</w:rPr>
              <w:t>17 nichoirs occupés en 2010 ; bagué 1 adulte, 37 jeunes ; non bagué : 1 nid avec 2 juv. (N18)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7 nichoirs occupés en 2009 ; bagué 1 adulte, 39 jeunes ; non bagué : 1 nid avec œufs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2 nichoirs occupés en 2008 ; bagué 1 adulte, 29 jeunes ; non bagués : 1 ad. et 3 jeunes – baguement peut-être trop tardif.</w:t>
            </w:r>
          </w:p>
          <w:p>
            <w:pPr>
              <w:pStyle w:val="Normal"/>
              <w:tabs>
                <w:tab w:val="clear" w:pos="708"/>
                <w:tab w:val="left" w:pos="13515" w:leader="none"/>
              </w:tabs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  <w:b/>
              </w:rPr>
              <w:t>7 nichoirs occupés en 2007: 1 adulte, 8 jeunes - Non bagués  2007: 1 adulte, 2 jeunes, 2 œufs</w:t>
            </w:r>
          </w:p>
          <w:p>
            <w:pPr>
              <w:pStyle w:val="Normal"/>
              <w:tabs>
                <w:tab w:val="clear" w:pos="708"/>
                <w:tab w:val="left" w:pos="13515" w:leader="none"/>
              </w:tabs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8 nids occupés en 2006 – 7 nids occupés en 2005</w:t>
            </w:r>
          </w:p>
        </w:tc>
      </w:tr>
      <w:tr>
        <w:trPr>
          <w:trHeight w:val="524" w:hRule="atLeas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28"/>
                <w:szCs w:val="28"/>
              </w:rPr>
            </w:pPr>
            <w:r>
              <w:rPr>
                <w:rFonts w:cs="Franklin Gothic Book" w:ascii="Franklin Gothic Book" w:hAnsi="Franklin Gothic Book"/>
                <w:b/>
                <w:sz w:val="28"/>
                <w:szCs w:val="28"/>
              </w:rPr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instal</w:t>
            </w:r>
            <w:r>
              <w:rPr>
                <w:rFonts w:cs="Franklin Gothic Book" w:ascii="Franklin Gothic Book" w:hAnsi="Franklin Gothic Book"/>
                <w:b/>
              </w:rPr>
              <w:t>.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2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2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8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36"/>
                <w:szCs w:val="36"/>
              </w:rPr>
            </w:pPr>
            <w:r>
              <w:rPr>
                <w:rFonts w:cs="Franklin Gothic Book" w:ascii="Franklin Gothic Book" w:hAnsi="Franklin Gothic Book"/>
                <w:b/>
                <w:sz w:val="36"/>
                <w:szCs w:val="36"/>
              </w:rPr>
              <w:t>1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  <w:t>2008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89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1706" w:hRule="atLeast"/>
        </w:trPr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2011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11 juillet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81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82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 xml:space="preserve">1 ad.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ur 2 œuf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3 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6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8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79-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180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  <w:tc>
          <w:tcPr>
            <w:tcW w:w="89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14 juillet</w:t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57 286-287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  <w:lang w:val="en-US"/>
              </w:rPr>
              <w:t>vide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57 284-285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  <w:tc>
          <w:tcPr>
            <w:tcW w:w="89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</w:r>
          </w:p>
        </w:tc>
      </w:tr>
      <w:tr>
        <w:trPr>
          <w:trHeight w:val="1706" w:hRule="atLeast"/>
        </w:trPr>
        <w:tc>
          <w:tcPr>
            <w:tcW w:w="78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2009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  <w:t>7 juillet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lang w:val="en-US"/>
              </w:rPr>
            </w:pPr>
            <w:r>
              <w:rPr>
                <w:rFonts w:cs="Franklin Gothic Book" w:ascii="Franklin Gothic Book" w:hAnsi="Franklin Gothic Book"/>
                <w:b/>
                <w:lang w:val="en-US"/>
              </w:rPr>
            </w:r>
          </w:p>
        </w:tc>
        <w:tc>
          <w:tcPr>
            <w:tcW w:w="948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juv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  <w:lang w:val="en-US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  <w:lang w:val="en-US"/>
              </w:rPr>
              <w:t>S14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985-986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œuf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vide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  <w:t>Ces trois nichoirs 19 à 21 remplacent dès l’automne 2008 trois nichoirs circulaires, dont l’un fut occupé autrefois !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89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39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Colonie de Martinets noirs du Centre Nature des Cerlatez/Saignelégier – Saison 2011 - </w:t>
    </w:r>
    <w:r>
      <w:rPr>
        <w:rFonts w:cs="Franklin Gothic Book" w:ascii="Franklin Gothic Book" w:hAnsi="Franklin Gothic Book"/>
        <w:b/>
      </w:rPr>
      <w:fldChar w:fldCharType="begin"/>
    </w:r>
    <w:r>
      <w:rPr>
        <w:b/>
        <w:rFonts w:cs="Franklin Gothic Book" w:ascii="Franklin Gothic Book" w:hAnsi="Franklin Gothic Book"/>
      </w:rPr>
      <w:instrText xml:space="preserve"> FILENAME </w:instrText>
    </w:r>
    <w:r>
      <w:rPr>
        <w:b/>
        <w:rFonts w:cs="Franklin Gothic Book" w:ascii="Franklin Gothic Book" w:hAnsi="Franklin Gothic Book"/>
      </w:rPr>
      <w:fldChar w:fldCharType="separate"/>
    </w:r>
    <w:r>
      <w:rPr>
        <w:b/>
        <w:rFonts w:cs="Franklin Gothic Book" w:ascii="Franklin Gothic Book" w:hAnsi="Franklin Gothic Book"/>
      </w:rPr>
      <w:t>input.doc</w:t>
    </w:r>
    <w:r>
      <w:rPr>
        <w:b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b/>
      </w:rPr>
      <w:t xml:space="preserve"> – avec résumé 2005-2010</w:t>
    </w:r>
  </w:p>
  <w:p>
    <w:pPr>
      <w:pStyle w:val="Header"/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31:00Z</dcterms:created>
  <dc:creator>marcel s. jacquat</dc:creator>
  <dc:description/>
  <cp:keywords/>
  <dc:language>en-US</dc:language>
  <cp:lastModifiedBy>Félicien Corbat</cp:lastModifiedBy>
  <cp:lastPrinted>2011-07-11T15:17:00Z</cp:lastPrinted>
  <dcterms:modified xsi:type="dcterms:W3CDTF">2011-07-11T14:31:00Z</dcterms:modified>
  <cp:revision>2</cp:revision>
  <dc:subject/>
  <dc:title>9</dc:title>
</cp:coreProperties>
</file>