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lonie de Martinets noirs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u Centre nature des Cerlatez/Saignelég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 juillet 20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a façade nord du bâtiment de l’ancienne école des Cerlatez, la colonie est constituée d’une série de 8 nichoirs en bois en 2005, 11 nichoirs en 2006, 18 dès 2007, 21 dès l’automne 2008, numérotés irrégulièrement depuis la droite, en fonction de leur augmentat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ier baguage le 20 juillet 2005 : 7 nichoirs sur 8 sont occup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13 juillet 2006, entre 08h30 et 10h30, baguage avec l’aide de Sabrina Casali Muller et du personnel du Centre Na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3 juillet 2007, baguage avec l’aide d’un membre du personnel du mhnc et en collaboration avec l’équipe du Centre Na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10 juillet 2008, baguage avec l’aide de Jennifer Iseli et en collaboration avec l’équipe du Centre Nat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7 juillet 2009, entre 13h30 et 16h00, baguage avec l’aide d’Eric Fischbacher.et des stagiaires du Centre Nature, parmi lesquels Aline Junod, Arnaud Kolzer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14 juillet 2010, de 10h à 12h30, nous procédons au baguage avec l’aide d’Eric Fischbacher et des stagiaires du Centre N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11 juillet 2011, de 09h00 à 12h00, les stagiaires du Centre Nature, le civiliste Bastien Amez-Droz et leur directeur François Boinay aident à chercher les petits dans les nichoirs et à procéder à leur baguement. Présence de Michel Gogniat du Quotidien jurassien, de Gérard Stegmüller de L’Impartial et de Thomas Schaffner de Fréquence-Jura… et de plusieurs visiteur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A noter spécialement en 2011 : 1 nichée à 4 petits (N14), 2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cas après 2005 (N6) et le retour d’un juv. de 2008 (S145650 de N2) comme adulte nicheur en N10 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Nichoi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 : 3 juv. S162138-139-140, aile 132/131/116 mm, poids 47/47/41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 : 2 juv. S157255-256, aile 108 et 111 mm, 48 et 46 g</w:t>
      </w:r>
    </w:p>
    <w:p>
      <w:pPr>
        <w:pStyle w:val="Normal"/>
        <w:rPr/>
      </w:pPr>
      <w:r>
        <w:rPr>
          <w:rFonts w:cs="Arial" w:ascii="Arial" w:hAnsi="Arial"/>
          <w:bCs/>
        </w:rPr>
        <w:t>2009 : 2 juv. S146950-951, aile 96 et 109 m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 : occupation par des moineaux</w:t>
      </w:r>
    </w:p>
    <w:p>
      <w:pPr>
        <w:pStyle w:val="Normal"/>
        <w:rPr/>
      </w:pPr>
      <w:r>
        <w:rPr>
          <w:rFonts w:cs="Arial" w:ascii="Arial" w:hAnsi="Arial"/>
          <w:bCs/>
        </w:rPr>
        <w:t>2007 : 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006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 juvénile S141949, aile 13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 : 2 juvéniles S139296/S139297, aile 166 mm et 167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 a ajouté S141917, ex 05-081, en soins au mhnc, aile 12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1 : 2 juv. S162141-142, 120/125 mm, 50/50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 : 3 juv. 157257-259, aile 123, 119 et 111 mm, 48, 48 et 49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fr-CH"/>
        </w:rPr>
        <w:t xml:space="preserve">2009 : 3 juv. </w:t>
      </w:r>
      <w:r>
        <w:rPr>
          <w:rFonts w:cs="Arial" w:ascii="Arial" w:hAnsi="Arial"/>
          <w:bCs/>
          <w:lang w:val="en-GB"/>
        </w:rPr>
        <w:t>S145954-956, aile 149/144/152 mm, poids 49/50/49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8 : 3 juv. bagués S145650-652, aile 141/125/138 mm, poids 46/41/44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007 : rien</w:t>
      </w:r>
    </w:p>
    <w:p>
      <w:pPr>
        <w:pStyle w:val="Normal"/>
        <w:rPr/>
      </w:pPr>
      <w:r>
        <w:rPr>
          <w:rFonts w:cs="Arial" w:ascii="Arial" w:hAnsi="Arial"/>
        </w:rPr>
        <w:t>2006 : 1 adulte S141946, aile 171; 1 petit trop petit</w:t>
      </w:r>
    </w:p>
    <w:p>
      <w:pPr>
        <w:pStyle w:val="Normal"/>
        <w:rPr/>
      </w:pPr>
      <w:r>
        <w:rPr>
          <w:rFonts w:cs="Arial" w:ascii="Arial" w:hAnsi="Arial"/>
        </w:rPr>
        <w:t>2005 : 2 juvéniles. S139298/S139299, aile 167 mm et 169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 a ajouté S141918, ex 05-089, en soins au mhnc, aile 13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3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1 : 3 juv. S162146-147-148, 173/162/170 mm, 48/52/51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 : 2 juv. S157261-262, aile 128 et 131 mm, 55 et 50 g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2009 : 2 juv. S146959-960, aile 85/95 mm, poids 39/44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 : 1 adulte et 2 juv. non bagu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 : 1 adulte S141992, aile 176 m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6 : 1 juvénile S141948, aile 138 mm; 1 adulte S141947, aile 169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 a ajouté le juvénile S141945, aile 144 mm, provenant de La Chaux-de-Fonds</w:t>
      </w:r>
    </w:p>
    <w:p>
      <w:pPr>
        <w:pStyle w:val="Normal"/>
        <w:rPr/>
      </w:pPr>
      <w:r>
        <w:rPr>
          <w:rFonts w:cs="Arial" w:ascii="Arial" w:hAnsi="Arial"/>
        </w:rPr>
        <w:t>2005 : rempli de matériel par un moineau domes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ichoir 4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1 : 1 juv. S162153, 78 mm, 41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2010 : 3 juv. </w:t>
      </w:r>
      <w:r>
        <w:rPr>
          <w:rFonts w:cs="Arial" w:ascii="Arial" w:hAnsi="Arial"/>
          <w:bCs/>
        </w:rPr>
        <w:t>S157263-265, aile 137, 118 et 124 mm, 48 et 48 g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2009 : 2 juv. S146961-962, aile 151/160, poids 50/51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8 : 2 juv. bagués S145653-654, aile 166/160, poids 49/45 g</w:t>
      </w:r>
    </w:p>
    <w:p>
      <w:pPr>
        <w:pStyle w:val="Normal"/>
        <w:rPr/>
      </w:pPr>
      <w:r>
        <w:rPr>
          <w:rFonts w:cs="Arial" w:ascii="Arial" w:hAnsi="Arial"/>
          <w:bCs/>
        </w:rPr>
        <w:t>2007 : rien</w:t>
      </w:r>
    </w:p>
    <w:p>
      <w:pPr>
        <w:pStyle w:val="Normal"/>
        <w:rPr/>
      </w:pPr>
      <w:r>
        <w:rPr>
          <w:rFonts w:cs="Arial" w:ascii="Arial" w:hAnsi="Arial"/>
          <w:bCs/>
        </w:rPr>
        <w:t>2006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2 juvéniles S141950, aile 112 mm et S141951, aile 11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 : 2 juvéniles S141901/S141902, aile 156 mm et 154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 a ajouté S139300, ex 05-088, en soins au mhnc, aile 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 : 3 juv. S162154/155/156, 173/150/164 mm, 45/44/46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 : 2 juv. S157266-267, aile 121 et 114 mm, 52 et 50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9 : 2 juv. S146963-964, aile 103/112, poids52/48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 : 1 cadavre d’adulte, non bagué, ala 18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 : rien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006 : </w:t>
      </w:r>
      <w:r>
        <w:rPr>
          <w:rFonts w:cs="Arial" w:ascii="Arial" w:hAnsi="Arial"/>
        </w:rPr>
        <w:t>1 adulte S141952, aile 183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 : 3 juvéniles S141903 à S141905, aile 163, 153 et 164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 : 2 juv. S162158/159, 142/118 mm, 44/44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 : 2 juv. S157268-269, aile 101 et 104 mm, 47 et 51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9 : 3 juv. S146965-967, aile 152/151/155 mm, poids 48/47/48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8 : 3 juv. bagués S145655-657, aile 142/152/150 mm, poids 41/45/46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 : 2 œufs frais</w:t>
      </w:r>
    </w:p>
    <w:p>
      <w:pPr>
        <w:pStyle w:val="Normal"/>
        <w:rPr/>
      </w:pPr>
      <w:r>
        <w:rPr>
          <w:rFonts w:cs="Arial" w:ascii="Arial" w:hAnsi="Arial"/>
          <w:bCs/>
        </w:rPr>
        <w:t>2006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2 juv., tubes de 3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 : 4 ( !) juvéniles S141906 à S141909, aile 166, 160, 165 et 157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ulte S 139910, aile 182 m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ichoir 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11 : 3 juv. S162162/163/164, 169/166/172 mm, 47/46/49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 : 3 juv. S157270-272, aile 132, 126 et 135 mm, 49, 47 et 54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9 : 3 juv. S146968-970, aile 156/141/151 mm, poids 50/47/48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8 : 3 juv. bagués S145658-660, aile 156/140/157 mm, poids 49/48/44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 : 1 adulte, non bagué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006 : </w:t>
      </w:r>
      <w:r>
        <w:rPr>
          <w:rFonts w:cs="Arial" w:ascii="Arial" w:hAnsi="Arial"/>
        </w:rPr>
        <w:t>3 juvéniles S141953 à S141955, aile 172, 166, 17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 : 3 juvéniles S141911 à S141913, aile 174, 172, 171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8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011 : 3 juv. S162165/166/167, 146/137/130 mm, 47/46/47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2010 : 3 juv. </w:t>
      </w:r>
      <w:r>
        <w:rPr>
          <w:rFonts w:cs="Arial" w:ascii="Arial" w:hAnsi="Arial"/>
          <w:bCs/>
        </w:rPr>
        <w:t>S157273-275, aile 119, 122 et 104 mm, 48, 48 et 48 g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2009 : 3 juv. S146671-973, aile 140/139/149, poids 46/49/46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8 :  2 juv. bagués S145661-662, aile 88/89, poids 42/44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7 : 2 juv. bagués S141993/S141994, aile 168/168 mm, poids 42/44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006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 juv. trop pet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 : 2 juvéniles S141914 à S141916, aile 172 et 17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 a ajouté S141916, ex 05-082, en soins au mhnc, aile 136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9 (installé dès la saison 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 : 2 juv. S162160/161, 128/130 mm, 44/44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 : vi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 : vi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 : vi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 : paille pour nid de moin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006</w:t>
      </w:r>
      <w:r>
        <w:rPr>
          <w:rFonts w:cs="Arial" w:ascii="Arial" w:hAnsi="Arial"/>
        </w:rPr>
        <w:t> : 2 juv. trop pet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10 (installé dès la saison 2006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1 : 1 juv. S162157, 50 mm, 36 g + 2 œufs froids</w:t>
      </w:r>
    </w:p>
    <w:p>
      <w:pPr>
        <w:pStyle w:val="Normal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  <w:lang w:val="fr-CH"/>
        </w:rPr>
        <w:t>S145650 de 2008 est l’un des adultes. Il a été bagué en N2 en 2008</w:t>
      </w:r>
    </w:p>
    <w:p>
      <w:pPr>
        <w:pStyle w:val="Normal"/>
        <w:rPr/>
      </w:pPr>
      <w:r>
        <w:rPr>
          <w:rFonts w:cs="Arial" w:ascii="Arial" w:hAnsi="Arial"/>
          <w:bCs/>
        </w:rPr>
        <w:t>2010 : vide, ancien nid de moineaux domestiqu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 : occupé par des moineaux, min. 3 juv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 : occupé par des moineau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 : 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006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ccupé par des moin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11 (installé dès la saison 2006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1 : 1 adulte S162149, 175 mm, 46 g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ab/>
        <w:t xml:space="preserve">3 juv. </w:t>
      </w:r>
      <w:r>
        <w:rPr>
          <w:rFonts w:cs="Arial" w:ascii="Arial" w:hAnsi="Arial"/>
          <w:b/>
          <w:bCs/>
          <w:lang w:val="fr-CH"/>
        </w:rPr>
        <w:t>S162150/151/152, 142/157/150 mm, 51/53/47 g</w:t>
      </w:r>
    </w:p>
    <w:p>
      <w:pPr>
        <w:pStyle w:val="Normal"/>
        <w:rPr/>
      </w:pPr>
      <w:r>
        <w:rPr>
          <w:rFonts w:cs="Arial" w:ascii="Arial" w:hAnsi="Arial"/>
          <w:bCs/>
        </w:rPr>
        <w:t>2010 : vide</w:t>
      </w:r>
    </w:p>
    <w:p>
      <w:pPr>
        <w:pStyle w:val="Normal"/>
        <w:rPr/>
      </w:pPr>
      <w:r>
        <w:rPr>
          <w:rFonts w:cs="Arial" w:ascii="Arial" w:hAnsi="Arial"/>
          <w:bCs/>
        </w:rPr>
        <w:t>2009 : vi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 : vi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 : rien</w:t>
      </w:r>
    </w:p>
    <w:p>
      <w:pPr>
        <w:pStyle w:val="Normal"/>
        <w:rPr/>
      </w:pPr>
      <w:r>
        <w:rPr>
          <w:rFonts w:cs="Arial" w:ascii="Arial" w:hAnsi="Arial"/>
          <w:bCs/>
        </w:rPr>
        <w:t>2006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 adulte S141956, aile 177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Nichoir 12 (installé dès la saison 2007)</w:t>
      </w:r>
    </w:p>
    <w:p>
      <w:pPr>
        <w:pStyle w:val="Heading1"/>
        <w:rPr>
          <w:bCs w:val="false"/>
          <w:lang w:val="en-GB"/>
        </w:rPr>
      </w:pPr>
      <w:r>
        <w:rPr>
          <w:bCs w:val="false"/>
          <w:lang w:val="en-GB"/>
        </w:rPr>
        <w:t>2011: 3 juv. S162143/144/145, 155/152/137 mm, 53/49/53 mm</w:t>
      </w:r>
    </w:p>
    <w:p>
      <w:pPr>
        <w:pStyle w:val="Heading1"/>
        <w:rPr/>
      </w:pPr>
      <w:r>
        <w:rPr>
          <w:b w:val="false"/>
          <w:bCs w:val="false"/>
          <w:lang w:val="en-GB"/>
        </w:rPr>
        <w:t>2010 : 1 juv. S157260, aile 63 mm, 41 g</w:t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2009 :1 juv. S146958, aile 63 mm, pds 39 g et 1 ad. S146957, aile 177, pds 41 g</w:t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2008 : vide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2007 : 2 juv.</w:t>
      </w:r>
      <w:r>
        <w:rPr>
          <w:b w:val="false"/>
        </w:rPr>
        <w:t xml:space="preserve"> trop petits pour être bagu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Nichoir 13 (installé dès la saison 2007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011 : 3 juv. S162135/136/137, 145/144/153 mm, 42/42/41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2010 : 3 juv. </w:t>
      </w:r>
      <w:r>
        <w:rPr>
          <w:rFonts w:cs="Arial" w:ascii="Arial" w:hAnsi="Arial"/>
          <w:bCs/>
        </w:rPr>
        <w:t>S157252-254, aile 110, 115 et 105 mm, 47, 46 et 49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9 : 2 juv. S146950-951, aile 106/97 mm, poids 51/44 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8 : 3 juv. bagués S145647-649, aile 153/146/142 mm, poids 48/43/43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 : ri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Nichoir 14 (installé dès la saison 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 : 4 juv. S162131/132/133/134, 155/144/153/130 mm, 53/49/46/40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: 2 juv. S157250-251, aile 118 et 131 mm, 52 et 55 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9 : 3 juv. S146947-94946, aile 159/156/151 mm, poids 52/55/53 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8 : 3 juv. bagués S145644-46, aile 156/156/149 mm, poids 50/46/50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 : 1 petit bagué S141973, Aile 85 mm, poids 45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choir 15 (installé dès la saison 2007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011:  </w:t>
      </w:r>
      <w:r>
        <w:rPr>
          <w:rFonts w:cs="Arial" w:ascii="Arial" w:hAnsi="Arial"/>
          <w:b/>
          <w:bCs/>
          <w:lang w:val="en-US"/>
        </w:rPr>
        <w:t>3 juv. S162168/169/170, 129/115/135 mm, 46/45/46 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10 : 2 juv. S157277-278, aile 122, 112 mm, 51 et 48 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 xml:space="preserve"> et 1 ad. S157276, aile 176 mm, 46 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9 : 2 juv. S146974-975, aile 85/88 mm, poids 46/46 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8 : 2 juv. bagués S145663-664, aile 110/102 mm, poids 45/43 g</w:t>
      </w:r>
    </w:p>
    <w:p>
      <w:pPr>
        <w:pStyle w:val="Normal"/>
        <w:rPr/>
      </w:pPr>
      <w:r>
        <w:rPr>
          <w:rFonts w:cs="Arial" w:ascii="Arial" w:hAnsi="Arial"/>
        </w:rPr>
        <w:t>2007 : 2 juv. bagués S141995 et 997, aile 168/168 mm, poids 43/44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Nichoir 16 (installé dès la saison 2007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011 : </w:t>
      </w:r>
      <w:r>
        <w:rPr>
          <w:rFonts w:cs="Arial" w:ascii="Arial" w:hAnsi="Arial"/>
          <w:b/>
          <w:bCs/>
          <w:lang w:val="en-US"/>
        </w:rPr>
        <w:t>3 juv. S162171/172/173, 116/115/101 mm, 48/48/48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010 : 3 juv. </w:t>
      </w:r>
      <w:r>
        <w:rPr>
          <w:rFonts w:cs="Arial" w:ascii="Arial" w:hAnsi="Arial"/>
        </w:rPr>
        <w:t>S157279-281, aile 121, 123 et 108 mm, 50, 41 et 41 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9 : 3 juv. S146976-978, aile 105/95/78 mm, poids 51/54/39 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8 : 2 juv. bagués S145665-666, aile 95/84 mm, poids 43/39 g</w:t>
      </w:r>
    </w:p>
    <w:p>
      <w:pPr>
        <w:pStyle w:val="Normal"/>
        <w:rPr/>
      </w:pPr>
      <w:r>
        <w:rPr>
          <w:rFonts w:cs="Arial" w:ascii="Arial" w:hAnsi="Arial"/>
        </w:rPr>
        <w:t>2007 : 2 juv. bagués S141998 et 999, aile 159/165 mm, poids 45/49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choir 17 (installé dès la saison 2007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011 : </w:t>
      </w:r>
      <w:r>
        <w:rPr>
          <w:rFonts w:cs="Arial" w:ascii="Arial" w:hAnsi="Arial"/>
          <w:b/>
          <w:bCs/>
          <w:lang w:val="en-US"/>
        </w:rPr>
        <w:t>3 juv. S162174/175/176, 158/152/146 mm, 51/50/50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010 : 2 juv. </w:t>
      </w:r>
      <w:r>
        <w:rPr>
          <w:rFonts w:cs="Arial" w:ascii="Arial" w:hAnsi="Arial"/>
        </w:rPr>
        <w:t>S157282-283, aile 115 et 121 mm, 51 et 54 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9 :</w:t>
        <w:tab/>
        <w:t xml:space="preserve"> 3 juv. S146979-981, aile115/90/106 mm, poids 51/48/50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 : 1 adulte S145667, aile 183 mm, poids 42 g 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 xml:space="preserve">3 juv. </w:t>
      </w:r>
      <w:r>
        <w:rPr>
          <w:rFonts w:cs="Arial" w:ascii="Arial" w:hAnsi="Arial"/>
          <w:lang w:val="fr-CH"/>
        </w:rPr>
        <w:t>S145668-670, aile 151/132/153 mm, poids 47/48/45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 : r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Nichoir 18 (installé dès la saison 2007)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2010 : 1 juv. S162177, 123 mm, 30 g  + 1 petit mort (même âge apparent)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 xml:space="preserve">2009 : 3 juv. </w:t>
      </w:r>
      <w:r>
        <w:rPr>
          <w:rFonts w:cs="Arial" w:ascii="Arial" w:hAnsi="Arial"/>
          <w:lang w:val="en-GB"/>
        </w:rPr>
        <w:t>S146982-984, aile 130/149/145 mm, poids 47/51/50 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8 : 3 juv. bagués S145671-673, aile 161/151/144 mm, poids 47/40/45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 : 1 petit bagué S142000, aile 166 mm, poids 41 g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Nichoir 19 (installé dès la fin de la saison 2008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11 :</w:t>
      </w:r>
      <w:r>
        <w:rPr>
          <w:rFonts w:cs="Arial" w:ascii="Arial" w:hAnsi="Arial"/>
          <w:b/>
          <w:bCs/>
          <w:lang w:val="en-US"/>
        </w:rPr>
        <w:t xml:space="preserve"> 3 juv. S162178/179/180, 135/105/128 mm, 54/50/51 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010 : 2 juv. </w:t>
      </w:r>
      <w:r>
        <w:rPr>
          <w:rFonts w:cs="Arial" w:ascii="Arial" w:hAnsi="Arial"/>
        </w:rPr>
        <w:t>S157284-285, aile 116 et 109 mm, 51 et 47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: v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Nichoir 20 (installé dès la fin de la saison 2008)</w:t>
      </w:r>
    </w:p>
    <w:p>
      <w:pPr>
        <w:pStyle w:val="Heading1"/>
        <w:rPr/>
      </w:pPr>
      <w:r>
        <w:rPr/>
        <w:t>2011 : 1 adulte sur 2 œufs</w:t>
      </w:r>
    </w:p>
    <w:p>
      <w:pPr>
        <w:pStyle w:val="Heading1"/>
        <w:rPr/>
      </w:pPr>
      <w:r>
        <w:rPr>
          <w:b w:val="false"/>
        </w:rPr>
        <w:t>2010 : vid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009 : œufs froid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ichoir 21 (installé dès la fin de la saison 2008)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2011 : </w:t>
      </w:r>
      <w:r>
        <w:rPr>
          <w:bCs w:val="false"/>
          <w:lang w:val="en-US"/>
        </w:rPr>
        <w:t>3 juv. S162181/182/183, 156/161/167 mm, 48/47/51 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010 : 2 juv. </w:t>
      </w:r>
      <w:r>
        <w:rPr>
          <w:rFonts w:cs="Arial" w:ascii="Arial" w:hAnsi="Arial"/>
        </w:rPr>
        <w:t>S157286-287, aile 129 et 131 mm, 50 et 50 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9 : 2 juv. S146985-986, aile 64/70 mm, poids 40/42 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u w:val="single"/>
        </w:rPr>
        <w:t>Résumé du nombre d’individus bagués</w:t>
      </w:r>
    </w:p>
    <w:p>
      <w:pPr>
        <w:pStyle w:val="Heading1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1"/>
        <w:rPr/>
      </w:pPr>
      <w:r>
        <w:rPr/>
        <w:t>2011 : 52 juvéniles, 1 adulte</w:t>
      </w:r>
    </w:p>
    <w:p>
      <w:pPr>
        <w:pStyle w:val="Heading1"/>
        <w:rPr/>
      </w:pPr>
      <w:r>
        <w:rPr/>
        <w:t>2010 : 37 juvéniles, 1 adulte</w:t>
      </w:r>
    </w:p>
    <w:p>
      <w:pPr>
        <w:pStyle w:val="Heading1"/>
        <w:rPr/>
      </w:pPr>
      <w:r>
        <w:rPr>
          <w:b w:val="false"/>
        </w:rPr>
        <w:t>2009 : 39 juvéniles, 1 adult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008 : 29 juvéniles, 1 adult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007 :   8 juvéniles, 1 adult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006 :   7 juvéniles, 4 adultes, 1 ajout externe</w:t>
      </w:r>
    </w:p>
    <w:p>
      <w:pPr>
        <w:pStyle w:val="Heading1"/>
        <w:rPr/>
      </w:pPr>
      <w:r>
        <w:rPr>
          <w:b w:val="false"/>
          <w:bCs w:val="false"/>
        </w:rPr>
        <w:t>2005 : 18 juvéniles, 1 adulte, 4 ajouts exter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a Chaux-de-Fonds, le 11 juillet 2010/msjacquat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s Cerlatez, Centre-Nature, 11 juillet 2011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1:00Z</dcterms:created>
  <dc:creator>Contrat CSI</dc:creator>
  <dc:description/>
  <cp:keywords/>
  <dc:language>en-US</dc:language>
  <cp:lastModifiedBy>Félicien Corbat</cp:lastModifiedBy>
  <cp:lastPrinted>2011-07-11T16:03:00Z</cp:lastPrinted>
  <dcterms:modified xsi:type="dcterms:W3CDTF">2011-07-11T14:31:00Z</dcterms:modified>
  <cp:revision>2</cp:revision>
  <dc:subject/>
  <dc:title>Martinets noirs de la colonie de l’Ecole secondaire de Tramelan</dc:title>
</cp:coreProperties>
</file>